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CESSÃO DE DIREITOS PATRIMONIAIS – OBRA LITERÁRIA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Cessão de Direit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em por objeto a cessão e transferência de obra literária que faz pelo seu autor à editora, a qual terá todos os direitos relacionados à ob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UTOR: (Nome do Autor), (Nacionalidade), (Profissão), (Estado Civil), Carteira de Identidade nº (.....................), C.P.F. nº (.....................), capaz, residente e domiciliado na Rua (....................................................), n.º (....), bairro (..............), cidade (...............), Cep. (...................), no Estado (..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DITORA: (Nome da Editora), com sede em (.............), na Rua (.................................................), nº (....), bairro (..........), Cep (.................), no Estado (....), inscrita no C.N.P.J. sob o n° (.......), e no Cadastro Estadual sob o nº (....), neste ato representada pelo seu diretor (..................), (Nacionalidade), (Estado Civil), (Profissão), Carteira de Identidade nº (......................), C.P.F. nº (.......................), residente e domiciliado na Rua (.........................................), nº (....), bairro (.................), Cep (.....................), Cidade (...............), no Estado (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essão de Direitos Patrimoniais - Obra, que se regerá pelas cláusulas seguintes e pelas condições de preço, forma e termo de pagamento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tem como OBJETO, a cessão e transferência da obra (científica, literária, jurídica, etc.), que se faz pelo seu AUTOR à EDITORA, a qual terá todos direitos relacionados à referida obra, denominada (.......................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ª. Por este instrumento, fica acordado que o AUTOR aliena sua obra à empresa EDITORA, transferindo desta forma, todos os direitos e faculdades que anteriormente possuía o AUT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único. Constituem direitos transferidos, todos aqueles inerentes ao direito autoral, com todas as suas características diretas e indiretas, somados a estas, as conseqüências que possam advir da reprodução, divulgação e outras formas de veiculação pública da obra adquirida neste 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O AUTOR através deste contrato de cessão declara expressamente que a obra cedida bem como os direitos a ela vinculados, não possuem nenhuma proibição ou impedimento no sentido de publicação e divulgação da me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ATOS E DAS RESPONSABILIDAD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Todos os direitos sobre a obra cedida estão neste ato sendo transferidos. Desta forma, faculta à EDITORA a concretização da pratica comercial e industrial, bem como o exercício dos direitos autorais cedidos, restando também facultado a efetuação do registro e outros atos necessários para o reconhecimento do direito de propriedade sobre a ob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As partes convencionam que o AUTOR nomeia e constitui a EDITORA como sua única procuradora, com poderes irrevogáveis, para atuar em defesa dos direitos relacionados à obra cedida, salvo as questões de conteú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A EDITORA não se responsabiliza pelo conteúdo do texto formulado exclusivamente pelo autor. Desta forma quaisquer medidas judiciais ou extrajudiciais concernentes ao conteúdo serão de sua inteira responsabil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Como já mencionado, o conteúdo da obra cedida é de exclusiva responsabilidade do AUTOR, a qual está sendo entregue no ato da assinatura do presente, com todo o seu conteúdo textual já revisado gramatical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O encargo da evicção é do AUTOR, o qual caberá, inclusive, o dever de indenizar à EDITORA caso a mesma seja prejudicada por medidas judiciais ou extrajudiciais relacionadas ao conteú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A EDITORA se compromete, portanto, a realizar a publicação, editoração, divulgação entre outros. Desta forma, resta exclusivamente à EDITORA, por critério próprio, efetuar quaisquer negociações sobre preço, entrega, período de lançamento etc., concernente à obra cedi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EÇ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A alienação da presente obra se faz pelo preço total de R$ (.....) (Valor Expresso), a ser efetuado em dinheiro, no ato da assinatura do presente in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ÃO GE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1ª. O presente instrumento passa a valer a partir da assinatura pelas pa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2ª. Para dirimir quaisquer controvérsias oriundas do CONTRATO, as partes elegem o foro da comarca de (..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,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Aut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da Editor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08:00Z</dcterms:created>
  <dc:creator>Helber Rodrigues de Rezende</dc:creator>
  <dc:description/>
  <cp:keywords/>
  <dc:language>en-US</dc:language>
  <cp:lastModifiedBy>Helber Rodrigues de Rezende</cp:lastModifiedBy>
  <dcterms:modified xsi:type="dcterms:W3CDTF">2008-08-13T20:08:00Z</dcterms:modified>
  <cp:revision>1</cp:revision>
  <dc:subject/>
  <dc:title>CONTRATO DE CESSÃO DE DIREITOS PATRIMONIAIS – OBRA LITERÁRIA </dc:title>
</cp:coreProperties>
</file>